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" w:firstLine="6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42" w:firstLine="6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" w:firstLine="66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Технология тонких плёнок: справочник – т.1 / под. ред. Д. Майселя, 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ена,  пер. с англ. – М.: Советское радио, 1977. – 622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Технология тонких плёнок: справочник – т 2 /. под ред. Д. Майселя, Р. Глена, пер. с англ. – М.: Советское радио, 1977. – 612 с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Абронян, Н.А. Физические основы электронной и ионной технологии: учебное пособие для спец. электротехнических ВУЗов / Н.А. Абронян, А.Н. Андреев, А.Н. Титов.– М.: Высшая школа., 1984. – 320 с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Броудай, И. Физические основы  микроэлектроники / И. Броудай, Дж. Мерей. – М.: Мир, 1986. - 494 с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Курносов, А.И. Технология производства полупроводниковых приборов и интегральных микросхем /А.И. Курносов, В.В. Юдин. – М.: Высшая школа, 1986. - 368 с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Оджаев, В.Б. Современные методы исследования конденсированных состояний / В.Б. Оджае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– Мн.: БГУ, 2003. – 84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вадковский, И. В.  Ионно-плазменные методы формирования тонкопленочных покрытий: монография / под. ред. А.П. Достанко. – Мн.: Беспринт, 2002. – 21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лин, Б.С. Применение низкотемпературной плазмы для нанесения тонких пленок / Б. С.  Данилин.– М.: Энергоиздат, 1989. – 32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лазменные ускорители / под. ред. Л.А. Арцимовича. М.: Машиностроение. 1973. – 312 с.</w:t>
      </w:r>
    </w:p>
    <w:p>
      <w:pPr>
        <w:pStyle w:val="Normal"/>
        <w:ind w:left="42" w:firstLine="6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имонов, В.В. Оборудование ионной имплантации./ В.В. Симоно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Радио и связь, 198.– 184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яев, В.Н. Технология производства интегральных микросхем и микропроцессоров / В.Н. Черняев. – М.: Радио, 1987. – 464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арфенов, О.Д. Технология микросхем / О.Д. Парфенов. – М.: Высшая школа, 1986.–318 с. </w:t>
      </w:r>
    </w:p>
    <w:p>
      <w:pPr>
        <w:pStyle w:val="Normal"/>
        <w:numPr>
          <w:ilvl w:val="0"/>
          <w:numId w:val="2"/>
        </w:numPr>
        <w:ind w:left="40" w:firstLine="31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ичугин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Технология полупроводниковых приборов / И. Г. Пичугин, 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40" w:firstLine="318"/>
        <w:jc w:val="both"/>
        <w:rPr/>
      </w:pPr>
      <w:r>
        <w:rPr>
          <w:rStyle w:val="Emphasis"/>
          <w:i w:val="false"/>
          <w:sz w:val="28"/>
          <w:szCs w:val="28"/>
        </w:rPr>
        <w:t xml:space="preserve">Таиров. – М.: Высшая школа, 1984. – 288 с. </w:t>
      </w:r>
    </w:p>
    <w:p>
      <w:pPr>
        <w:pStyle w:val="Normal"/>
        <w:numPr>
          <w:ilvl w:val="0"/>
          <w:numId w:val="2"/>
        </w:numPr>
        <w:ind w:left="40" w:firstLine="318"/>
        <w:rPr/>
      </w:pPr>
      <w:r>
        <w:rPr>
          <w:rStyle w:val="Emphasis"/>
          <w:i w:val="false"/>
          <w:sz w:val="28"/>
          <w:szCs w:val="28"/>
        </w:rPr>
        <w:t>Тилл, У. Интегральные схемы: Материалы, приборы, изготовление / У.Тилл, Дж. Лаксон. – М.: Мир, 1985. – 504 с.</w:t>
      </w:r>
    </w:p>
    <w:p>
      <w:pPr>
        <w:pStyle w:val="Normal"/>
        <w:numPr>
          <w:ilvl w:val="0"/>
          <w:numId w:val="2"/>
        </w:numPr>
        <w:ind w:left="40" w:firstLine="318"/>
        <w:rPr/>
      </w:pPr>
      <w:r>
        <w:rPr>
          <w:rStyle w:val="Emphasis"/>
          <w:i w:val="false"/>
          <w:sz w:val="28"/>
          <w:szCs w:val="28"/>
        </w:rPr>
        <w:t xml:space="preserve">Тарауи, Я. Основы технологии СБИС. / Я. Тарауи. – М.: Радио и связь, 1985.– 294 с/ </w:t>
      </w:r>
      <w:r>
        <w:br w:type="page"/>
      </w:r>
    </w:p>
    <w:p>
      <w:pPr>
        <w:pStyle w:val="Normal"/>
        <w:numPr>
          <w:ilvl w:val="0"/>
          <w:numId w:val="2"/>
        </w:numPr>
        <w:ind w:left="40" w:firstLine="318"/>
        <w:rPr>
          <w:rStyle w:val="Emphasis"/>
        </w:rPr>
      </w:pPr>
      <w:r>
        <w:rPr>
          <w:rStyle w:val="Emphasis"/>
        </w:rPr>
        <w:t>Малышева, И.А. Технология производства интегральньгх микросхем / И.А. Малышева. – М.: Радио и связь, 1991. – 344 с.</w:t>
      </w:r>
      <w:r>
        <w:br w:type="page"/>
      </w:r>
    </w:p>
    <w:p>
      <w:pPr>
        <w:pStyle w:val="Normal"/>
        <w:numPr>
          <w:ilvl w:val="0"/>
          <w:numId w:val="2"/>
        </w:numPr>
        <w:ind w:left="40" w:firstLine="318"/>
        <w:rPr/>
      </w:pPr>
      <w:r>
        <w:rPr>
          <w:rStyle w:val="Emphasis"/>
        </w:rPr>
        <w:t>Пасынков, В.В. Материалы электронной техники / В.В. Пасынков, B.C. Сорокин. – СПб.: Лань, 2003. – 368 с.</w:t>
      </w:r>
    </w:p>
    <w:sectPr>
      <w:footerReference w:type="default" r:id="rId2"/>
      <w:type w:val="nextPage"/>
      <w:pgSz w:w="11906" w:h="16838"/>
      <w:pgMar w:left="1134" w:right="155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7"/>
        </w:tabs>
        <w:ind w:left="34" w:firstLine="318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9"/>
      <w:ind w:left="480" w:hanging="500"/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1410" w:hanging="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11">
    <w:name w:val="Обычный + 11 пт"/>
    <w:basedOn w:val="Normal"/>
    <w:qFormat/>
    <w:pPr>
      <w:overflowPunct w:val="false"/>
      <w:autoSpaceDE w:val="false"/>
      <w:textAlignment w:val="baseline"/>
    </w:pPr>
    <w:rPr>
      <w:w w:val="99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">
    <w:name w:val="Body Text"/>
    <w:basedOn w:val="Normal"/>
    <w:qFormat/>
    <w:pPr>
      <w:widowControl w:val="false"/>
      <w:spacing w:before="160" w:after="0"/>
      <w:jc w:val="both"/>
    </w:pPr>
    <w:rPr>
      <w:sz w:val="28"/>
    </w:rPr>
  </w:style>
  <w:style w:type="paragraph" w:styleId="Style10">
    <w:name w:val="Обычный (веб)"/>
    <w:basedOn w:val="Normal"/>
    <w:qFormat/>
    <w:pPr>
      <w:ind w:firstLine="225"/>
      <w:jc w:val="both"/>
      <w:textAlignment w:val="top"/>
    </w:pPr>
    <w:rPr>
      <w:rFonts w:eastAsia="Arial Unicode MS"/>
      <w:color w:val="708090"/>
      <w:sz w:val="18"/>
      <w:szCs w:val="1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загол 1 ур"/>
    <w:basedOn w:val="Normal"/>
    <w:qFormat/>
    <w:pPr>
      <w:keepNext w:val="true"/>
      <w:keepLines/>
      <w:widowControl w:val="false"/>
      <w:numPr>
        <w:ilvl w:val="0"/>
        <w:numId w:val="3"/>
      </w:numPr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2:00Z</dcterms:created>
  <dc:creator>Oleg Foyevtsov</dc:creator>
  <dc:description/>
  <cp:keywords/>
  <dc:language>en-US</dc:language>
  <cp:lastModifiedBy>Andrej Sereda</cp:lastModifiedBy>
  <cp:lastPrinted>2010-06-28T15:19:00Z</cp:lastPrinted>
  <dcterms:modified xsi:type="dcterms:W3CDTF">2010-12-09T13:23:00Z</dcterms:modified>
  <cp:revision>3</cp:revision>
  <dc:subject/>
  <dc:title>Гомельский государственный университет им</dc:title>
</cp:coreProperties>
</file>